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color w:val="000000"/>
          <w:sz w:val="32"/>
        </w:rPr>
        <w:t>Curriculum Vita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Személyi Adatok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év: Prof. Dr. Schwarcz Attila, PhD, MTA doktor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Születési dátum: 1975.01.0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E-mail : </w:t>
      </w:r>
      <w:hyperlink r:id="rId2">
        <w:r>
          <w:rPr>
            <w:rStyle w:val="InternetLink"/>
            <w:sz w:val="24"/>
            <w:szCs w:val="24"/>
          </w:rPr>
          <w:t>attila.schwarcz@aok.pte.hu</w:t>
        </w:r>
      </w:hyperlink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Munkahely: Idegsebészeti Klinika, Pécsi Tudomány Egyetem, Rét u. 2, Pécs, 7624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Beosztás: egyetemi tanár, klinika-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Tanulmányok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 xml:space="preserve">Egyetem </w:t>
      </w:r>
      <w:r>
        <w:rPr>
          <w:color w:val="000000"/>
          <w:sz w:val="24"/>
          <w:szCs w:val="24"/>
        </w:rPr>
        <w:t xml:space="preserve">: 1993-1999, Pécsi Orvostudományi Egyetem, Általános Orvosi Kar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Eredmény : Summa cum laude</w:t>
      </w:r>
    </w:p>
    <w:p>
      <w:pPr>
        <w:pStyle w:val="Normal"/>
        <w:ind w:firstLine="720"/>
        <w:rPr/>
      </w:pPr>
      <w:r>
        <w:rPr>
          <w:i/>
          <w:color w:val="000000"/>
          <w:sz w:val="24"/>
          <w:szCs w:val="24"/>
        </w:rPr>
        <w:t>Szakvizsga:</w:t>
      </w:r>
      <w:r>
        <w:rPr>
          <w:color w:val="000000"/>
          <w:sz w:val="24"/>
          <w:szCs w:val="24"/>
        </w:rPr>
        <w:t xml:space="preserve"> Idegsebészet 2008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Habilitáció:</w:t>
      </w:r>
      <w:r>
        <w:rPr>
          <w:color w:val="000000"/>
          <w:sz w:val="24"/>
          <w:szCs w:val="24"/>
        </w:rPr>
        <w:t xml:space="preserve"> Pécsi Tudomány Egyetem 2013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 xml:space="preserve">Tudományos Fokozatok: </w:t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hD:</w:t>
      </w:r>
      <w:r>
        <w:rPr>
          <w:color w:val="000000"/>
          <w:sz w:val="24"/>
          <w:szCs w:val="24"/>
        </w:rPr>
        <w:t xml:space="preserve"> 2004, Pécsi Tudomány Egyetem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MTA doktora:</w:t>
      </w:r>
      <w:r>
        <w:rPr>
          <w:sz w:val="24"/>
          <w:szCs w:val="24"/>
        </w:rPr>
        <w:t xml:space="preserve"> 2018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kahelyek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999-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écsi Tudomány Egyetem, Idegsebészeti Klinik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012- 2016</w:t>
      </w:r>
    </w:p>
    <w:p>
      <w:pPr>
        <w:pStyle w:val="Normal"/>
        <w:ind w:firstLine="720"/>
        <w:rPr/>
      </w:pPr>
      <w:r>
        <w:rPr>
          <w:i/>
          <w:color w:val="000000"/>
          <w:sz w:val="24"/>
          <w:szCs w:val="24"/>
        </w:rPr>
        <w:t>MTA-PTE</w:t>
      </w:r>
      <w:r>
        <w:rPr>
          <w:color w:val="000000"/>
          <w:sz w:val="24"/>
          <w:szCs w:val="24"/>
        </w:rPr>
        <w:t xml:space="preserve"> klinikai idegtudományi képalkotó kutatócsopor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ktori képzésben részvétel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TE Klinikai Orvostudományok Doktori Iskola (oktató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TE Egészségtudományi Doktori Iskola (témakiíró)</w:t>
      </w:r>
    </w:p>
    <w:p>
      <w:pPr>
        <w:pStyle w:val="Normal"/>
        <w:ind w:firstLine="720"/>
        <w:rPr/>
      </w:pPr>
      <w:r>
        <w:rPr>
          <w:sz w:val="24"/>
          <w:szCs w:val="24"/>
        </w:rPr>
        <w:t>PTE Klinikai Idegtudományi Doktori Iskola (törzsta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hD hallgatók: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1417" w:leader="none"/>
          <w:tab w:val="left" w:pos="2160" w:leader="none"/>
        </w:tabs>
        <w:ind w:right="565" w:hanging="0"/>
        <w:jc w:val="both"/>
        <w:rPr/>
      </w:pPr>
      <w:r>
        <w:rPr>
          <w:sz w:val="24"/>
          <w:szCs w:val="24"/>
        </w:rPr>
        <w:tab/>
        <w:tab/>
        <w:t>Témavezetés (%-ban)</w:t>
        <w:tab/>
        <w:t>Név</w:t>
        <w:tab/>
        <w:tab/>
        <w:tab/>
        <w:tab/>
        <w:t>Védés</w:t>
        <w:tab/>
        <w:t>Doktori Iskola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(100%) </w:t>
        <w:tab/>
        <w:tab/>
        <w:t xml:space="preserve">Aradi Mihály  </w:t>
        <w:tab/>
        <w:tab/>
        <w:tab/>
        <w:t xml:space="preserve">2014 </w:t>
        <w:tab/>
        <w:t xml:space="preserve"> KODI-PT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(50%) </w:t>
        <w:tab/>
        <w:tab/>
        <w:tab/>
        <w:t xml:space="preserve">Perlaki Gábor  </w:t>
        <w:tab/>
        <w:tab/>
        <w:t xml:space="preserve">2015 </w:t>
        <w:tab/>
        <w:t xml:space="preserve"> KODI-PT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(50%) </w:t>
        <w:tab/>
        <w:tab/>
        <w:tab/>
        <w:t>Jako Christopher Richard</w:t>
        <w:tab/>
        <w:t xml:space="preserve">2014 </w:t>
        <w:tab/>
        <w:t xml:space="preserve"> KODI-PT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(50%) </w:t>
        <w:tab/>
        <w:tab/>
        <w:tab/>
        <w:t xml:space="preserve">Steier Roy </w:t>
        <w:tab/>
        <w:tab/>
        <w:tab/>
        <w:t xml:space="preserve">2012 </w:t>
        <w:tab/>
        <w:t xml:space="preserve"> KODI-PT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(50%) </w:t>
        <w:tab/>
        <w:tab/>
        <w:tab/>
        <w:t xml:space="preserve">Auer Tibor </w:t>
        <w:tab/>
        <w:tab/>
        <w:tab/>
        <w:t xml:space="preserve">2009 </w:t>
        <w:tab/>
        <w:t xml:space="preserve"> KODI-PT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(50%) </w:t>
        <w:tab/>
        <w:tab/>
        <w:tab/>
        <w:t xml:space="preserve">Tóth Arnold  </w:t>
        <w:tab/>
        <w:tab/>
        <w:tab/>
        <w:t>2018     KODI-PT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(100%)</w:t>
        <w:tab/>
        <w:tab/>
        <w:t xml:space="preserve">            Szabó Viktor</w:t>
        <w:tab/>
        <w:tab/>
        <w:tab/>
        <w:t>2019-    KIDI-PT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Önálló K+F tevékenysé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gyarországon elsőként minimál invazív anterolateralis gerinc feltárások kifejlesztése a thoracolumbalis szakaszon. Ennek eredményeként intervertebralis cage fejlesztés, saját speciális műszerkészlettel. A terméket (EMERALD cage) a Sanatmetal Kft. gyártja, 2016 szeptemberében került piaci bevezetésr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ályázato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Projektvezető: </w:t>
      </w:r>
    </w:p>
    <w:p>
      <w:pPr>
        <w:pStyle w:val="Normal"/>
        <w:ind w:left="72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KA K120356 Mikrovérzések jelentősége koponya traumában: transzlációs MRI vizsgálatok (2016-2020) Támogatás 31.52 M Ft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OTKA K109132 Enyhe koponya-agysérülés transzlációs vizsgálata MRI módszerekkel. (2013-2016) Támogatás: 12 M Ft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TE ÁOK Kutatási Alap MRI módszerek fejlesztése 2009-2011 Támogatás: 2 M Ft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lprogramvezető:</w:t>
      </w:r>
    </w:p>
    <w:p>
      <w:pPr>
        <w:pStyle w:val="Normal"/>
        <w:ind w:left="72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GOP-2007-1.3.1/1-2008-0079 Idegrendszeri betegségek megelőzésében, diagnózisában és optimális kezelésében alkalmazott mágneses rezonanciás képalkotáson alapuló kutatási program megvalósítása Támogatás: 35 M Ft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P-2007-1.1.1/1-2008-0072 Hatékony és biztonságos fájdalomcsillapítási gyakorlat megalkotása funkcionális MRI segítségével Támogatás: 50.7 M F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KTH-2008-INNODIAG Látható fájdalom-Új fMRI módszerek a fájdalomkutatásban és kezelésben. Támogatás: 323 M F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VII/II alprogram: Betegrögzítő rendszer kidolgozása fMRI vizsgálatokhoz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/III alprogram: Új eljárások kidolgozása a funkcionális MRI vizsgálatok (jelek) objektív kiértékelésé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EGT/Norvég finanszírozási mechanizmus (HU114): "Menteni a menthetőt" - Nagy térerejű mágneses magrezonancia képalkotással végzett neurológiai alkalmazott kutatások. Támogatás 367 M Ft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V/II alprogram: Implementation of research results into clinical practic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TÁMOP-4.2.1/B-10/1-2010-0002 3. KKI</w:t>
        <w:tab/>
        <w:t>Idegtudományok és mesterséges intelligencia Altéma: Képalkotás, képfeldolgozás. Támogatás: 60 M F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TT 2006-2008: ETT 176/2006/ETT A szöveti víztartalom (agyödéma) és a vér-agygát funkció  mérése koponyaűri nyomásfokozódásban. (Kísérletes és klinikai MR "mennyiségi" vizsgálatok). 4.5 M Ft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OCSEKK 2005 INNODD-321: Magmágneses rezonanciás képalkotó rendszer (MRI) fejlesztése IDEA fejlesztői környezet beszerzésével. Támogatás: 24 M F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udományos Elismerések, Díjak:</w:t>
        <w:br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Magyar érdemrend lovagkeresztje (2023)</w:t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ólyai-ösztöndíj: 2013-201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Bólyai-ösztöndíj: 2009-2012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écsi régió kiemelkedő fiatal kutatója: Pécsi Akadémiai Munkacsoport díja (2007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Környei-Díj: Környei Társaság díja (2007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dman Díj: Magyar Idegsebészeti Tudományos Társaság díja (2005)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ichter Gedeon Gyógyszergyár díja: Országos TDK konferencia, (1999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Ösztöndíjak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MTA Bólyai ösztöndíj 2013-2016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TA Bólyai ösztöndíj 2009-2012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4 Pont Neuf Alapítvány Ösztöndíja: Általános Idegsebészet, Hopital Lariboisiere, Párizs, Franciaország (4 hónap)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1/2002 Német Akadémia Csereszolgálat (DAAD) Ösztöndíja: NMR spektroszkópia, Biomedizinische NMR Forschungs GmbH, Max-Planck-Institut für Biophysikalische Chemie, Göttingen, Németország (10 hónap)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2000/2001 Francia Kormány Ösztöndíja: NMR mikro-képalkotás Francia Nemzeti Kutató Központ, CNRS, Gif-sur-Yvette, Franciaország (9 hónap)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99 Amerikai Magyar Orvosszövetség Ösztöndíja: Idegsebészet, Gyermekgyógyászat, Szülészet gyakorlat, State University of New York, Buffalo, NY, Amerikai Egyesült Államok (4 hónap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udományos Társasági Tagságok/Tisztségek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i/>
          <w:color w:val="000000"/>
          <w:sz w:val="24"/>
          <w:szCs w:val="24"/>
        </w:rPr>
        <w:t>Tagság:</w:t>
      </w:r>
      <w:r>
        <w:rPr>
          <w:color w:val="000000"/>
          <w:sz w:val="24"/>
          <w:szCs w:val="24"/>
        </w:rPr>
        <w:t xml:space="preserve"> </w:t>
        <w:tab/>
        <w:tab/>
        <w:t>Gerincbizottság / Országos Egészségbiztosítási Pénztár</w:t>
      </w:r>
    </w:p>
    <w:p>
      <w:pPr>
        <w:pStyle w:val="Normal"/>
        <w:ind w:left="21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gyar Idegsebészeti Tudományos Társaság</w:t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ab/>
        <w:t>Európai Idegsebészeti Társaságok Szervezete (EANS)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MTA köztestületi tagja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AOSpin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isztség:</w:t>
      </w:r>
      <w:r>
        <w:rPr>
          <w:color w:val="000000"/>
          <w:sz w:val="24"/>
          <w:szCs w:val="24"/>
        </w:rPr>
        <w:t xml:space="preserve"> </w:t>
        <w:tab/>
        <w:tab/>
        <w:t>Magyar Idegsebészeti Tudományos Társaság pénztáros 2006-2015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AOSpine Magyarországi Szervezet – vezetőségi tag 2015-202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emzetközi kapcsolatok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ns Frahm PhD, a göttingeni Max-Planck-Institut für biophysikalische Chemie, MRI labor vezetője. Tudományos együttműködésünket több közös közlemény bizonyítja (Eur Radiol. 2008;18:2594-60; J Neurosci Methods. 2008;16:335-339; Magn Reson Med. 2003;49:822-827.), továbbá Auer Tibor, témavezetésemmel végzett PhD hallgató, itt kapott postdoc állás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Ronald A. von Jako, MD, PhD, GE Healthcare Surgery, Boston, Massachusetts, USA. A porckorong lézeres roncsolását vizsgáltuk MRI módszerekkel (Lasers Surg Med. 2012;44:406-412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ristopher von Jako, MSc, ActiViews, Inc., 591 North Ave Wakefield, MA 01880, USA. Optikai neuronavigációs rendszert fejlesztünk, és az eredményeket publikáltuk. (Stereotact Funct Neurosurg. 2014;92(1):1-7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Jean-Claude Beloeil, PhD Francia Nemzeti Kutató Központ (CNRS, Gyf-sur-Yvette) MRI labor vezetője. Az agyi vízmolekulák diffúzióját vizsgáltuk kisállatokon és emberben. Együttműködésünket 2 közös tudományos közlemény bizonyítja (Magn Reson Med. 2004 Feb;51:278-285; J Magn Reson Imaging. 2007;25:26-31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rdic Neurolab (Bergen, Norway) közösen publikáltunk fMRI-t és neuronavigációt bemutató közleményt 2010-ben (European Neurological Review 2010 5:100-102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Nyelvismeret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Angol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TOEFL (Test Of English as a Foreign Language) in 1997, score:55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TWE (Test of Written English) in 1997, score: 3,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Felsőfokú „C” típusú állami nyelvvizsga, 200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Orosz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Középfokú „C” típusú állami nyelvvizsga, 199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Franci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Középfokú „C” típusú állami nyelvvizsga, 2001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Német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Alapszintű nyelvtudás (DAAD alapszintű nyelvvizsga 2001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er-reviewed tudományos közlemények száma: 87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umulatív impakt faktor: 14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dézettség önidézés nélkül: 108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irsch-index: 20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1417" w:leader="none"/>
          <w:tab w:val="left" w:pos="2160" w:leader="none"/>
        </w:tabs>
        <w:ind w:left="1134" w:right="5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455" w:right="-855" w:hanging="1575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-720" w:right="-855" w:hanging="0"/>
      <w:outlineLvl w:val="6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lume">
    <w:name w:val="volume"/>
    <w:basedOn w:val="Bekezdsalapbettpusa"/>
    <w:qFormat/>
    <w:rPr/>
  </w:style>
  <w:style w:type="character" w:styleId="Pages">
    <w:name w:val="pages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ssue">
    <w:name w:val="issue"/>
    <w:basedOn w:val="Bekezdsalapbettpusa"/>
    <w:qFormat/>
    <w:rPr/>
  </w:style>
  <w:style w:type="character" w:styleId="SzvegtrzsChar">
    <w:name w:val="Szövegtörzs Char"/>
    <w:qFormat/>
    <w:rPr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blokk">
    <w:name w:val="Szövegblokk"/>
    <w:basedOn w:val="Normal"/>
    <w:qFormat/>
    <w:pPr>
      <w:widowControl w:val="false"/>
      <w:ind w:left="2880" w:right="-855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la.schwarcz@aok.pte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7:00Z</dcterms:created>
  <dc:creator>Troppauer Hümér</dc:creator>
  <dc:description/>
  <cp:keywords/>
  <dc:language>en-US</dc:language>
  <cp:lastModifiedBy>Prof. Dr. Schwarcz Attila</cp:lastModifiedBy>
  <cp:lastPrinted>2016-11-22T10:19:00Z</cp:lastPrinted>
  <dcterms:modified xsi:type="dcterms:W3CDTF">2025-01-13T12:49:00Z</dcterms:modified>
  <cp:revision>9</cp:revision>
  <dc:subject/>
  <dc:title>A pályázó személyi adat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